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sión, visión, valores</w:t>
      </w:r>
    </w:p>
    <w:p>
      <w:pPr>
        <w:pStyle w:val="P1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2"/>
        <w:spacing w:lineRule="auto" w:line="240"/>
        <w:rPr/>
      </w:pPr>
      <w:r>
        <w:rPr>
          <w:b/>
          <w:bCs/>
        </w:rPr>
        <w:t xml:space="preserve">Marco </w:t>
      </w:r>
      <w:r>
        <w:rPr/>
        <w:t>Antonio no cree mu</w:t>
        <w:softHyphen/>
        <w:t>cho en las modas gereciales. Enfrentado tantas veces con delaraciones de “misión, visión y valores” impresas en un folleto o montadas en un marquito, se puso a investigar, para ver qué es lo que hay de valioso y duradero en tales decla</w:t>
        <w:softHyphen/>
        <w:t>raciones. Descubrió que, a pesar de la moda y del formalismo de muchas, en el fondo, la trilogía es valiosa; es más, muy valiosa. Por eso propone rescatar su sentido. Estos son sus apuntes...</w:t>
      </w:r>
    </w:p>
    <w:p>
      <w:pPr>
        <w:pStyle w:val="P2"/>
        <w:spacing w:lineRule="auto" w:line="240"/>
        <w:rPr/>
      </w:pPr>
      <w:r>
        <w:rPr/>
      </w:r>
    </w:p>
    <w:p>
      <w:pPr>
        <w:pStyle w:val="P2"/>
        <w:spacing w:lineRule="auto" w:line="240"/>
        <w:rPr/>
      </w:pPr>
      <w:r>
        <w:rPr/>
        <w:t>La misión es una declaración duradera del propósito o razón de ser de una organización. La misión responde a la pregunta ¿qué somos? La declaración de misión generalmente es un texto breve en el cual se define el propósito fundamental de la orga</w:t>
        <w:softHyphen/>
        <w:t>nización, los medios que se emplea</w:t>
        <w:softHyphen/>
        <w:t>rán para lograrlo, y el valor y significación que le otorgan a sus clientes, co</w:t>
        <w:softHyphen/>
        <w:t>láboradores, accionistas y a la comunidad en la cual se desempeña. Es una declaración de lo que somos, no es un sitio al cual llegaremos. Es una inspi</w:t>
        <w:softHyphen/>
        <w:t>ración permanente que no se agota nunca. Representa un norte que nos señala el rumbo a seguir. Por eso, la misión representa una decisión y un compromiso permanentes. Una orga</w:t>
        <w:softHyphen/>
        <w:t>nización con una misión clara y com</w:t>
        <w:softHyphen/>
        <w:t>partida es un equipo de personas que sábe lo que es, cuál es la razón de ser de su acción conjunta, y cuál es su contribución trascendente a la socie</w:t>
        <w:softHyphen/>
        <w:t>dad de la que forma parte activa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P2"/>
        <w:spacing w:lineRule="auto" w:line="240"/>
        <w:rPr/>
      </w:pPr>
      <w:r>
        <w:rPr/>
        <w:t>La visión es una imagen del fu</w:t>
        <w:softHyphen/>
        <w:t>turo que deseamos crear para nuestra organización. Por eso se la llama co</w:t>
        <w:softHyphen/>
        <w:t xml:space="preserve">munmente “visión de fúturo”. La visión responde la pregunta: ¿qué queremos lograr? Una visión de futuro nos indica a dónde queremos ir y cómo seremos cuando lleguemos allá. Una visión de futuro es un sueño que aspiramos efectivamente lograr con nuestra acción creadora. La palábra </w:t>
      </w:r>
      <w:r>
        <w:rPr>
          <w:i/>
          <w:iCs/>
        </w:rPr>
        <w:t xml:space="preserve">visión </w:t>
      </w:r>
      <w:r>
        <w:rPr/>
        <w:t>tiene una clara connotación vi</w:t>
        <w:softHyphen/>
        <w:t>sual y nos permite evocar imégenes del futuro que deseamos. Mientras más detallada, clara, visul sea la de</w:t>
        <w:softHyphen/>
        <w:t>claración de visión, será más convincente y motivadora. Cuando los miembros de un equipo comparten una visión de futuro pueden potenciar sus esfuerzos creadores con una energía y un poder mucho mayor que la capacidad de sus partes por separado. Una organización con una visión de futuro compartida es una organi</w:t>
        <w:softHyphen/>
        <w:t>zación en la en la cual todos sus miembros comparten sueños por lo que vale la pena trabajar y  vivir. Un equipo que comparte una visión de futuro,  pone energía y corazón en la realización de sus sueños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P2"/>
        <w:spacing w:lineRule="auto" w:line="240"/>
        <w:rPr/>
      </w:pPr>
      <w:r>
        <w:rPr/>
        <w:t>Los valores son declaraciones que nos prescriben el modo, la mane</w:t>
        <w:softHyphen/>
        <w:t>ra, como nos proponemos actuar, de acuerdo con nuestra misión para lo</w:t>
        <w:softHyphen/>
        <w:t>grar nuesta visión de futuro. Los valo</w:t>
        <w:softHyphen/>
        <w:t>res responden la pregunta: ¿en qué creemos? Son una declaración expí</w:t>
        <w:softHyphen/>
        <w:t>cita acerca de cómo decidimos actuar, de cuáles son las conductas que consideraremos valiosas y deseables. Son una guía útil para la acción concreta porque nos describen la manera como actuaremos día a día. Nos comprome</w:t>
        <w:softHyphen/>
        <w:t>ten es todas nuestra actuaciones. Una declaración de valores compatidos representa un compromiso para que to</w:t>
        <w:softHyphen/>
        <w:t>dos los colaboradores del equipo ac</w:t>
        <w:softHyphen/>
        <w:t>tuen de una manera que todos consi</w:t>
        <w:softHyphen/>
        <w:t>deramos valiosa.</w:t>
      </w:r>
    </w:p>
    <w:p>
      <w:pPr>
        <w:pStyle w:val="P2"/>
        <w:spacing w:lineRule="auto" w:line="240"/>
        <w:ind w:left="1134" w:hanging="1134"/>
        <w:rPr/>
      </w:pPr>
      <w:r>
        <w:rPr/>
        <w:t xml:space="preserve">Tomado de: Antonorsi, M. (diciembre de 1998). Misión, visión y valores. </w:t>
      </w:r>
      <w:r>
        <w:rPr>
          <w:b/>
          <w:bCs/>
        </w:rPr>
        <w:t xml:space="preserve">Conexión, </w:t>
      </w:r>
      <w:r>
        <w:rPr/>
        <w:t>segunda etapa, número 16, Caracas, p. 21.</w:t>
      </w:r>
    </w:p>
    <w:sectPr>
      <w:type w:val="nextPage"/>
      <w:pgSz w:w="12240" w:h="15840"/>
      <w:pgMar w:left="1985" w:right="1701" w:gutter="284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1020" w:leader="none"/>
      </w:tabs>
      <w:spacing w:lineRule="atLeast" w:line="240"/>
      <w:ind w:left="1440" w:firstLine="1008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2020" w:leader="none"/>
        <w:tab w:val="left" w:pos="2360" w:leader="none"/>
      </w:tabs>
      <w:spacing w:lineRule="atLeast" w:line="160"/>
      <w:ind w:left="576" w:firstLine="28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38:00Z</dcterms:created>
  <dc:creator>Omar Salas</dc:creator>
  <dc:description/>
  <cp:keywords/>
  <dc:language>en-US</dc:language>
  <cp:lastModifiedBy>Juan Carlos Perez A.</cp:lastModifiedBy>
  <dcterms:modified xsi:type="dcterms:W3CDTF">2008-04-29T01:38:00Z</dcterms:modified>
  <cp:revision>2</cp:revision>
  <dc:subject/>
  <dc:title>Misión, visión, valores</dc:title>
</cp:coreProperties>
</file>