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PÚBLICA BOLIVARIANA  DE VENEZU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 EXPERIMENTAL SIMÓN RODRÍGU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CLEO REGIONAL POSTGRADO CARACAS</w:t>
      </w:r>
    </w:p>
    <w:p>
      <w:pPr>
        <w:pStyle w:val="Normal"/>
        <w:spacing w:before="120" w:after="0"/>
        <w:jc w:val="center"/>
        <w:rPr/>
      </w:pPr>
      <w:r>
        <w:rPr>
          <w:b/>
        </w:rPr>
        <w:t>ESPECIALIZACIÓN EN GERENCIA DE RECURSOS HUMANOS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URSO: PLANIFICACIÓN ESTRATÉGICA DE RECURSOS HUMANOS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FACILITADORA: NORA SÁNCHEZ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ECCIÓN____________</w:t>
        <w:tab/>
        <w:t xml:space="preserve">                                           Fecha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mbre del Equipo Evaluado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ombre del Equipo Evaluador: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    O    E    V    A    L    U    A    C    I    Ó    N               PONDERACIÓN_______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  R  I  T  E  R  I  O  S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 A R T I C I P A N T E S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niciales de Nombre y Apellid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 xml:space="preserve">1. Dominio de los contenidos teórico-prácticos relativos al cas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. Creatividad en la presentación del cas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. Pertinencia de la solución a la situación plantead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4. Capacidad para despertar interés en el grupo sobre el caso plantead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.  Disposición para responder pregunta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6. Empleo de  materiales de apoyo para la presentación del estudio de cas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7. Cohesión del equipo de trabaj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Total Co-Evaluación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Promedio de Co-Evaluación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>Comentari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ÚBLICA BOLIVARIANA DE VENEZU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 NACIONAL  EXPERIMENTAL SIMON RODRIGU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CLEO REGIONAL  POSTGRADO CARA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ESPECIALIZACIÓN EN GERENCIA DE RECURSOS HUMANOS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URSO:  PLANIFICACIÓN  ESTRATÉGICA DE RECURSOS HUMANOS</w:t>
      </w:r>
    </w:p>
    <w:p>
      <w:pPr>
        <w:pStyle w:val="Normal"/>
        <w:spacing w:before="120" w:after="0"/>
        <w:jc w:val="both"/>
        <w:rPr/>
      </w:pPr>
      <w:r>
        <w:rPr>
          <w:b/>
        </w:rPr>
        <w:t>FACILITADORA: NORA SÁNCHEZ</w:t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SECCIÓN____________                                                               Fecha:_____________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UTOEVALUACIÓN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3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articipante:                                               C.I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nderación %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 de Evaluación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1. Disposición, </w:t>
            </w:r>
            <w:r>
              <w:rPr/>
              <w:t>para desarrollar iniciativas, colaboración y entusiasmo hacia las actividades de la clase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2. Búsqueda efectiva </w:t>
            </w:r>
            <w:r>
              <w:rPr/>
              <w:t xml:space="preserve"> de información que apoye los objetivos de las actividades  a desarrollar durante el curso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3. Dominio </w:t>
            </w:r>
            <w:r>
              <w:rPr/>
              <w:t>de la temática. Manejar lógicamente la información, relacionar la nueva información con el conocimiento previo,      presentar buenos niveles conceptuales en el tratamiento de los tema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4. Juicios Críticos, </w:t>
            </w:r>
            <w:r>
              <w:rPr/>
              <w:t xml:space="preserve">fundamentar los juicios emitidos con base en la teoría sobre el tema estudiado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5. Calidad </w:t>
            </w:r>
            <w:r>
              <w:rPr/>
              <w:t>de los trabajos, nivel conceptual de los mismo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6. Valoración, </w:t>
            </w:r>
            <w:r>
              <w:rPr/>
              <w:t>para apreciar y ponderar los aportes de los miembros del equipo de trabajo y del resto de sus compañeros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7. Asistencia Participativa, </w:t>
            </w:r>
            <w:r>
              <w:rPr/>
              <w:t>generando aportes fundamentados en  conocimientos teórico-prácticos, durante el desarrollo de las  sesiones de clas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TOTAL EVALUACION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EVALUACIÓN  PROMEDI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JUSTIFICACION DE LA AUTOEVALUACIÓN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47:00Z</dcterms:created>
  <dc:creator>COMPAQ</dc:creator>
  <dc:description/>
  <cp:keywords/>
  <dc:language>en-US</dc:language>
  <cp:lastModifiedBy>Juan Carlos Perez A.</cp:lastModifiedBy>
  <dcterms:modified xsi:type="dcterms:W3CDTF">2008-07-15T23:47:00Z</dcterms:modified>
  <cp:revision>2</cp:revision>
  <dc:subject/>
  <dc:title>REPÚBLICA BOLIVARIANA DF DE VENEZUELA</dc:title>
</cp:coreProperties>
</file>